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ella congregazione dei parroci di Calasca, Bannio e Anzino avvenuta il 18 aprile 1774 si stabilì che la messa a Vigino dovesse essere celebrata al mattino presto, all'aurora, sia nei giorni feriali che in quelli festivi, perché i frazionisti potessero partecipare anche alle funzioni religiose della comunità presso la chiesa parrocchiale, secondo le direttive del Concilio di Trento (1545 - 1563).</w:t>
        <w:br/>
        <w:t>Continue furono le collette e lasciti vari per mantenere il cappellano - il quale doveva anche fare scuola ai ragazzi di Vigino dalla festa dei Santi a Pasqua - e per potere ampliare e abbellire l'oratorio da parte dei "terrazzani" già poveri e costretti ad emigrare per lavoro. Tra il 1772 e il 1780 furono aggiunte anche l'acquasantiera in marmo (lire 3), la cantoria in legno con la sua scala di accesso in pietra e la sacrestia.</w:t>
        <w:br/>
        <w:t xml:space="preserve">I lavori vennero eseguiti da </w:t>
      </w:r>
      <w:r>
        <w:rPr>
          <w:rStyle w:val="Strong"/>
        </w:rPr>
        <w:t>Silvestro Poletti</w:t>
      </w:r>
      <w:r>
        <w:rPr/>
        <w:t xml:space="preserve"> (l'impresario che costruirà anche la nuova chiesa parrocchiale).</w:t>
        <w:br/>
        <w:t>A lui furono date una prima volta lire 562 per 280 giornate di lavoro e una seconda volta lire 60.</w:t>
        <w:br/>
        <w:t>Tra le spese sostenute in quegli anni troviamo: lire 30 "per ascie e mastri per la cantoria" (tavole di legno e muratori); lire 177:18 agli scalpellini per la scala; lire 28 a Matteo del Grosso per 28 giornate da muratore; lire 75 per 37 giornate e mezza da muratore per la sacrestia; lire 29:5 per 13 giornate da scalpellino sempre per la sacrestia; lire 3:5 per "due penelli per dare il bianco"; lire 128 a Giacomo Rainelli per "gittare e condotta" della campana (fusione e trasporto); lire 8.10 per "lavare l'orologgio"...</w:t>
        <w:br/>
        <w:t>Mercoledì 22 marzo 1780 il parroco di Calasca e vicario di Valle Bartolomeo Tojetti inaugurò i lavori con una solenne benedizione dell'oratori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7e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Gabriele</dc:creator>
  <dc:description/>
  <dc:language>en-US</dc:language>
  <cp:lastModifiedBy>Gabriele</cp:lastModifiedBy>
  <dcterms:modified xsi:type="dcterms:W3CDTF">2017-04-1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