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OMUNE DI CALASCA CASTIGL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VVISO ICI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i informa che il Consiglio Comunale, con deliberazione n. 5 del 7 febbraio 2007, ha determinato le ALIQUOTE ICI per l’anno 2007, nelle seguenti misu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QUOTA ORDINARIA: 7 per mil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MOBILI ADIBITI AD ABITAZ. PRINCIPALE: 5 per mil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TA’ IMMOBILIARI LOCATE CON CONTRATTO REGISTRATO AD UN SOGGETTO CHE LE UTILIZZA COME ABITAZ. PRINCIPALE: 5 per mil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TAZIONI IN USO GRATUITO AI FAMILIARI(Parenti fino al 3° grado ed affini fino al 2° grado) 5 per mil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TINENZE DELL’ABITAZIONE PRINCIPALE(Cat. C/2-C/6 e C/7): 5 per mil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TAZ. POSSEDUTA A TITOLO DI SOGGETTO PASSIVO DI IMPOSTA DA ANZIANO O DISABILE CHE HA ACQUISTATO LA RESIDENZA IN ISTITUTO DI RICOVERO O SANITARIO A SEGUITO DI RICOVERO PERMANENTE, A CONDIZIONE CHE NON RISULTI LOCATA: 5 per mille</w:t>
      </w:r>
    </w:p>
    <w:p>
      <w:pPr>
        <w:pStyle w:val="Normal"/>
        <w:jc w:val="both"/>
        <w:rPr/>
      </w:pPr>
      <w:r>
        <w:rPr/>
        <w:t>DETRAZIONE PER ABITAZIONE PRINCIPALE: Euro 103,2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Si fa rilevare che per quanto riguarda l’applicazione del beneficio per abitazione in uso gratuito ai familiari, nonché per le pertinenze dell’abitazione principale, e comunque per tutte le modifiche che incidono sull’imposta versata (ad eccezione delle modifiche delle rendite catastali) al fine di idonea individuazione da parte degli Uffici Comunali, </w:t>
      </w:r>
      <w:r>
        <w:rPr>
          <w:b/>
          <w:u w:val="single"/>
        </w:rPr>
        <w:t xml:space="preserve">E’ OBBLIGATORIA </w:t>
      </w:r>
      <w:r>
        <w:rPr>
          <w:b/>
        </w:rPr>
        <w:t>la presentazione di COMUNICAZIONE DI VARIAZIONE ICI, entro il 31 luglio dell’anno successivo alla prima applicazione del beneficio (su modello Ministeriale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 mancanza della suddetta dichiarazione, non verranno riconosciuti i benefici previs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versamenti devono essere effettuati com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^ RATA dal 1° giugno al 16 giugno 2007</w:t>
      </w:r>
      <w:r>
        <w:rPr/>
        <w:t xml:space="preserve"> (CON POSSIBILITA’ DI VERSARE L’INTERA QUOTA ANNUA DOVUTA IN UNICA SOLUZION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^ RATA dal 1° dicembre al 16 dicembre 2007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versamenti devono essere effettuati sul seguente conto corrente postale:</w:t>
      </w:r>
    </w:p>
    <w:p>
      <w:pPr>
        <w:pStyle w:val="Normal"/>
        <w:jc w:val="both"/>
        <w:rPr/>
      </w:pPr>
      <w:r>
        <w:rPr/>
        <w:t>- c/c postale n.</w:t>
      </w:r>
      <w:r>
        <w:rPr>
          <w:b/>
        </w:rPr>
        <w:t xml:space="preserve">11892288, </w:t>
      </w:r>
      <w:r>
        <w:rPr/>
        <w:t xml:space="preserve">intestato a : </w:t>
      </w:r>
      <w:r>
        <w:rPr>
          <w:b/>
        </w:rPr>
        <w:t xml:space="preserve">“SESTRI SPA V.C.O. – CORSO COBIANCHI 17 – VERBANIA INTRA”, </w:t>
      </w:r>
      <w:r>
        <w:rPr/>
        <w:t>reperibili presso gli Uffici Comunali, gli Uffici Postali locali ed inoltre effettuabili presso il Servizio Riscossione Tributi – SESTRI SPA (Domodossola in Via De Gasperi 6 e Verbania in Corso Cobianchi 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Chi ha subito variazioni nell’anno 2006 deve presentare la “Comunicazione di variazione ICI” sui moduli reperibili presso il Comune di Calasca Castiglione (richiedibili telefonicamente agli Uffici Comunali n. 032481007). </w:t>
      </w:r>
      <w:r>
        <w:rPr>
          <w:b/>
        </w:rPr>
        <w:t>LA DENUNCIA VA FATTA ENTRO IL 31.7.200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ATTENZIONE: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Ai sensi delibera Consiglio Comunale n.40 del 25.11.2002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no assoggettati ad ICI, ex fabbricati rurali, o i fabbricati che hanno perduto la caratteristica di ruralità ubicati negli alpeggi che sono stati ristrutturali con idonea sistemazione del manto di copertura, delle solette e dei muri perimetrali, in possesso di almeno una di queste caratteristiche: serviti da strada carrozzabile, allacciamento all’acquedotto o energia elettrica oppure fognatura (ove esista l’obbligo in base al vigente regolamento comunale della fognatura). </w:t>
      </w:r>
      <w:r>
        <w:rPr>
          <w:b/>
          <w:u w:val="single"/>
        </w:rPr>
        <w:t>A DETTI IMMOBILI si applica comunque l’aliquota ridotta del quattro per mille. Tale aliquota si applica anche per i fabbricati ubicati negli Alpeggi, già accatastati al Catasto Urbano con categoria catastale C/2 (Magazzini agricol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Non si procederà ad emettere avvisi di accertamento o liquidazione ICI per immobili ubicati negli alpeggi che vengono adibiti a fienile, legnaia, stalla, ricovero di attrezzi agricoli e qualsiasi attività agricola, nonché per i fabbricati classificati rurali, in condizioni statiche precarie verificabili.</w:t>
      </w:r>
    </w:p>
    <w:p>
      <w:pPr>
        <w:pStyle w:val="Normal"/>
        <w:rPr/>
      </w:pPr>
      <w:r>
        <w:rPr/>
        <w:t xml:space="preserve">I contribuenti che inizieranno nel 2007 ad effettuare i pagamenti per i suddetti immobili dovranno nel 2008 presentare </w:t>
      </w:r>
      <w:r>
        <w:rPr>
          <w:b/>
        </w:rPr>
        <w:t>obbligatoriamente denuncia/comunicazione di variazione 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tutti i chiarimenti sull’imposta Ufficio Tributi Comune Calasca Castiglione – tel.0324-81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asca Castiglione, 13 febbraio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RESPONSABILE TRIBUTI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(PELFINI Daniele)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38:00Z</dcterms:created>
  <dc:creator>comune di calasca castiglione</dc:creator>
  <dc:description/>
  <cp:keywords/>
  <dc:language>en-US</dc:language>
  <cp:lastModifiedBy>user</cp:lastModifiedBy>
  <cp:lastPrinted>2003-03-13T16:24:00Z</cp:lastPrinted>
  <dcterms:modified xsi:type="dcterms:W3CDTF">2007-02-12T15:38:00Z</dcterms:modified>
  <cp:revision>2</cp:revision>
  <dc:subject/>
  <dc:title>COMUNE DI CALASCA CASTIGLIONE</dc:title>
</cp:coreProperties>
</file>