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UNE DI CALASCA CASTIGLIO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EL VERBANO CUSIO OSSO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°   538  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02.02.2007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LAVORI DI </w:t>
      </w:r>
      <w:r>
        <w:rPr>
          <w:rFonts w:cs="Tahoma" w:ascii="Tahoma" w:hAnsi="Tahoma"/>
          <w:b/>
          <w:sz w:val="22"/>
          <w:szCs w:val="22"/>
        </w:rPr>
        <w:t>CONSOLIDAMENTO VERSANTE A MONTE DELLA STRADA COMUNALE PER “ MOLINI ALTA”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9"/>
        <w:tabs>
          <w:tab w:val="clear" w:pos="708"/>
          <w:tab w:val="left" w:pos="4082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0"/>
        </w:rPr>
        <w:t>IMPRES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SISCOM S.R.L- VIA XX SETTEMBRE,73 – ARONA (NO)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IMPORTO LAVORI  </w:t>
      </w:r>
      <w:r>
        <w:rPr>
          <w:rFonts w:cs="Tahoma" w:ascii="Tahoma" w:hAnsi="Tahoma"/>
          <w:b/>
          <w:sz w:val="20"/>
          <w:szCs w:val="20"/>
        </w:rPr>
        <w:t xml:space="preserve">€. 34.325,43 </w:t>
      </w:r>
      <w:r>
        <w:rPr>
          <w:rFonts w:cs="Tahoma" w:ascii="Tahoma" w:hAnsi="Tahoma"/>
          <w:sz w:val="20"/>
          <w:szCs w:val="20"/>
        </w:rPr>
        <w:t xml:space="preserve"> soggetto a ribasso d’asta 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sz w:val="20"/>
          <w:szCs w:val="20"/>
        </w:rPr>
        <w:t>€</w:t>
      </w:r>
      <w:r>
        <w:rPr>
          <w:rFonts w:cs="Tahoma" w:ascii="Tahoma" w:hAnsi="Tahoma"/>
          <w:b/>
          <w:sz w:val="20"/>
          <w:szCs w:val="20"/>
        </w:rPr>
        <w:t xml:space="preserve">. 9.087,65   </w:t>
      </w:r>
      <w:r>
        <w:rPr>
          <w:rFonts w:cs="Tahoma" w:ascii="Tahoma" w:hAnsi="Tahoma"/>
          <w:sz w:val="20"/>
          <w:szCs w:val="20"/>
        </w:rPr>
        <w:t xml:space="preserve"> oneri della sicurezza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TO IN DATA</w:t>
      </w:r>
      <w:r>
        <w:rPr>
          <w:rFonts w:cs="Tahoma" w:ascii="Tahoma" w:hAnsi="Tahoma"/>
          <w:b/>
          <w:sz w:val="20"/>
          <w:szCs w:val="20"/>
        </w:rPr>
        <w:t xml:space="preserve">   27/07/2005     REP.  N. 468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VVISO AD OPPONENDUM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VVISANO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oloro i quali vantino credito verso l’appaltatore dei lavori sopraccitati per indebite occupazioni, di aree o stabili e per danni arrecati nell’esecuzione dei lavori di quanto segue:</w:t>
      </w:r>
    </w:p>
    <w:p>
      <w:pPr>
        <w:pStyle w:val="Testo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on delibera di giunta comunale n. 22 del 27.02.2006 è stato approvato il progetto definitivo- esecutivo dei Lavori di  </w:t>
      </w:r>
      <w:r>
        <w:rPr>
          <w:rFonts w:cs="Tahoma" w:ascii="Tahoma" w:hAnsi="Tahoma"/>
          <w:smallCaps/>
          <w:sz w:val="22"/>
          <w:szCs w:val="22"/>
        </w:rPr>
        <w:t>LAVORI CONSOLIDAMENTO VERSANTE A MONTE DELLA STRADA COMUNALE PER   “MOLINI ALTA”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e si stabilito di esperire una gara con la modalità di pubblico incanto ai sensi della normativa sui lavori pubblici in vigore; </w:t>
      </w:r>
    </w:p>
    <w:p>
      <w:pPr>
        <w:pStyle w:val="Normal"/>
        <w:tabs>
          <w:tab w:val="clear" w:pos="708"/>
          <w:tab w:val="left" w:pos="2376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bando di gara redatto dal Responsabile del Servizio Tecnico del Comune di Calasca Castiglione (VB) è stato pubblicato sul sito della Regione Piemonte –wwwregione.piemonte/oopp/osservatorio,  all’ Albo Pretorio del Comune di Calasca Castiglione dal  21/07/2006 al 19/09/2006 e sul sito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comune.calascacastiglione.vb.it</w:t>
        </w:r>
      </w:hyperlink>
      <w:r>
        <w:rPr>
          <w:rFonts w:cs="Tahoma" w:ascii="Tahoma" w:hAnsi="Tahoma"/>
          <w:sz w:val="22"/>
          <w:szCs w:val="22"/>
        </w:rPr>
        <w:t xml:space="preserve"> sezione – gare del comune di Calasca Castiglione (VB);</w:t>
      </w:r>
    </w:p>
    <w:p>
      <w:pPr>
        <w:pStyle w:val="Normal"/>
        <w:tabs>
          <w:tab w:val="clear" w:pos="708"/>
          <w:tab w:val="left" w:pos="2376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entro il termine stabilito dal bando di gara (23 settembre 2006 ore 11:00) sono pervenute all’ufficio scrivente n. 18 imprese;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on verbale di gara di pubblico incanto in data 25/10/2006 la commissione di gara composta da:</w:t>
      </w:r>
    </w:p>
    <w:p>
      <w:pPr>
        <w:pStyle w:val="Normal"/>
        <w:tabs>
          <w:tab w:val="clear" w:pos="708"/>
          <w:tab w:val="left" w:pos="2376" w:leader="none"/>
        </w:tabs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residente - Dott. Longa Fulvio , Componenti -  Arch. Corti Matilde e  Rag. Pelfini Daniele ha aggiudicato i lavori suddetti all’ Impresa SISCOM S.R.L.  - VIA XX SETTEMBRE,73 – ARONA (NO) che ha offerto un ribasso contrattuale del 18.316% sull’importo dei lavori;</w:t>
      </w:r>
    </w:p>
    <w:p>
      <w:pPr>
        <w:pStyle w:val="Normal"/>
        <w:tabs>
          <w:tab w:val="clear" w:pos="708"/>
          <w:tab w:val="left" w:pos="2376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lativo contratto è stato stipulato in data 27/11/2006 repertorio n. 468/2006;</w:t>
      </w:r>
    </w:p>
    <w:p>
      <w:pPr>
        <w:pStyle w:val="Normal"/>
        <w:tabs>
          <w:tab w:val="clear" w:pos="708"/>
          <w:tab w:val="left" w:pos="2376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ettore Lavori Arch. Forgia Eugenio  ha comunicato l’inizio lavori in data 27/11/2006;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rPr/>
      </w:pPr>
      <w:r>
        <w:rPr>
          <w:rFonts w:cs="Tahoma" w:ascii="Tahoma" w:hAnsi="Tahoma"/>
          <w:sz w:val="22"/>
          <w:szCs w:val="22"/>
        </w:rPr>
        <w:t>Il Direttore Lavori Arch. Forgia Eugenio  ha comunicato la fine  lavori in data 27/12/2006;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 lgs 163/2006 - l’ex art. 189 del D.P.R. 554/99 e la L. 109/94;</w:t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oloro i quali vantino crediti verso l’appaltatore per indebite occupazioni, di aree e stabili e danni arrecati nell’esecuzione dei lavori,a  presentare entro il termine di trenta (30gg) le ragioni dei loro crediti e la relativa documentazione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 indirizzo a cui rivolgere le richieste economiche , supportata da idonea  documentazione dimostrativa è – UFFICIO TECNICO COMUNE DI CALASCA CASTIGLIONE loc. Antrona, 70 – 28873 Calasca Castiglione (VB)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AVVISO AD OPPONENDUM è stato pubblicato per estratto all’albo pretorio comunale per 30 gg consecutivi dalla data del 02.02.2007 e sul sito internet del Comune di Calasca Castiglione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 Servizio Tecnico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ti Arch. Matild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Località Antrogna, 70 – 28873 Calasca Castiglione VB - Tel 0324-81007  fax 0324-8125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</w:rPr>
        <w:t>www.comune.calascacastiglione.vb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09" w:right="-71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sz w:val="20"/>
        <w:szCs w:val="20"/>
      </w:rPr>
      <w:t>Località Antrogna, 70 – 28873 Calasca Castiglione VB - Tel 0324-81007  fax 0324-8125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</w:rPr>
        <w:t>www.comune.calascacastiglione.v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both"/>
      <w:outlineLvl w:val="3"/>
    </w:pPr>
    <w:rPr>
      <w:rFonts w:ascii="Tahoma" w:hAnsi="Tahoma" w:cs="Tahoma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hanging="1077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9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>
      <w:rFonts w:ascii="Tahoma" w:hAnsi="Tahoma" w:cs="Tahoma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</w:pPr>
    <w:rPr>
      <w:rFonts w:ascii="Trebuchet MS" w:hAnsi="Trebuchet MS" w:cs="Trebuchet MS"/>
      <w:b/>
      <w:bCs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rebuchet MS" w:hAnsi="Trebuchet MS" w:cs="Trebuchet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CHEMA">
    <w:name w:val="*TITOLO SCHEMA"/>
    <w:basedOn w:val="Testonormale"/>
    <w:qFormat/>
    <w:pPr>
      <w:spacing w:before="0" w:after="120"/>
      <w:jc w:val="both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lascacastiglione.vb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lascacastiglione.vb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lascacastiglione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51:00Z</dcterms:created>
  <dc:creator>portable</dc:creator>
  <dc:description/>
  <dc:language>en-US</dc:language>
  <cp:lastModifiedBy>user</cp:lastModifiedBy>
  <cp:lastPrinted>2007-02-02T08:57:00Z</cp:lastPrinted>
  <dcterms:modified xsi:type="dcterms:W3CDTF">2007-02-02T07:58:00Z</dcterms:modified>
  <cp:revision>19</cp:revision>
  <dc:subject/>
  <dc:title>Oggetto: verifica sulla regolarità delle opere edilizie realizzate in località Belvedere di Macugnaga ai sensi dell’art</dc:title>
</cp:coreProperties>
</file>